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Global Power Balance and Local Heat Transport in JET</w:t>
      </w:r>
      <w:r>
        <w:rPr>
          <w:rFonts w:cs="Arial" w:ascii="Arial" w:hAnsi="Arial"/>
        </w:rPr>
        <w:t>, April 1988. Contribution to IAEA Conference on Controlled Nuclear Fusion, JET Joint Undertaking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MNLIB - A Library of Menu and Command Input Routines for VAX Application Programs</w:t>
      </w:r>
      <w:r>
        <w:rPr>
          <w:rFonts w:cs="Arial" w:ascii="Arial" w:hAnsi="Arial"/>
        </w:rPr>
        <w:t>, Technical Note I.88.108, JRC Ispra, Dec 1988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LOCAM Operations Manual</w:t>
      </w:r>
      <w:r>
        <w:rPr>
          <w:rFonts w:cs="Arial" w:ascii="Arial" w:hAnsi="Arial"/>
        </w:rPr>
        <w:t>, Technical Note I.88.145, JRC Ispra, Dec 1988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Experiment Data Files (EDF), A General System for Storing Data from Experiments</w:t>
      </w:r>
      <w:r>
        <w:rPr>
          <w:rFonts w:cs="Arial" w:ascii="Arial" w:hAnsi="Arial"/>
        </w:rPr>
        <w:t>, Technical Note I.89.23, JRC Ispra, Feb 1989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A General Database for Experiment Data</w:t>
      </w:r>
      <w:r>
        <w:rPr>
          <w:rFonts w:cs="Arial" w:ascii="Arial" w:hAnsi="Arial"/>
        </w:rPr>
        <w:t>, Contribution to 2nd Esprit Ispra Meeting, April 1989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A Review of Manipulation and Plot Programs for Time Dependent Data in the Institute for Safety Technology</w:t>
      </w:r>
      <w:r>
        <w:rPr>
          <w:rFonts w:cs="Arial" w:ascii="Arial" w:hAnsi="Arial"/>
        </w:rPr>
        <w:t>, 21st June 1989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MANTIS, a Program to Manipulate Data from the Experiment Database (EDF),</w:t>
      </w:r>
      <w:r>
        <w:rPr>
          <w:rFonts w:cs="Arial" w:ascii="Arial" w:hAnsi="Arial"/>
        </w:rPr>
        <w:t xml:space="preserve"> Technical Note I.89.86, JRC Ispra, August 1989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New Data Processing Software for LOBI - An Application of EDFs</w:t>
      </w:r>
      <w:r>
        <w:rPr>
          <w:rFonts w:cs="Arial" w:ascii="Arial" w:hAnsi="Arial"/>
        </w:rPr>
        <w:t>, Technical Note I.90.24, JRC Ispra, March 1990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EDFs. A General System for Storing Data from Experiments</w:t>
      </w:r>
      <w:r>
        <w:rPr>
          <w:rFonts w:cs="Arial" w:ascii="Arial" w:hAnsi="Arial"/>
        </w:rPr>
        <w:t xml:space="preserve"> - UNIX Version, Technical Note I.90.96, JRC Ispra, October 1990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JRC Informatics 2000</w:t>
      </w:r>
      <w:r>
        <w:rPr>
          <w:rFonts w:cs="Arial" w:ascii="Arial" w:hAnsi="Arial"/>
        </w:rPr>
        <w:t>, C.Best co-author, February 1991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SPLASH - A PVwave Application Interfaced Directly to the EDF Database</w:t>
      </w:r>
      <w:r>
        <w:rPr>
          <w:rFonts w:cs="Arial" w:ascii="Arial" w:hAnsi="Arial"/>
        </w:rPr>
        <w:t>, Technical Note No. I.91.143, JRC Ispra, November 1991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An automatic Backup System for Unix Workstations</w:t>
      </w:r>
      <w:r>
        <w:rPr>
          <w:rFonts w:cs="Arial" w:ascii="Arial" w:hAnsi="Arial"/>
        </w:rPr>
        <w:t>,Technical Note I.92.29, JRC Ispra, March 1992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D3PLOT - A PVwave Application for 3-D Visualisation Interfaced Directly to the EDF Database</w:t>
      </w:r>
      <w:r>
        <w:rPr>
          <w:rFonts w:cs="Arial" w:ascii="Arial" w:hAnsi="Arial"/>
        </w:rPr>
        <w:t>. Technical Note No.I.92.33, JRC Ispra, April 1992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EDBTOP &amp; EDBMON, Two X-window Client Programs for the Experiment (EDF) Database</w:t>
      </w:r>
      <w:r>
        <w:rPr>
          <w:rFonts w:cs="Arial" w:ascii="Arial" w:hAnsi="Arial"/>
        </w:rPr>
        <w:t>, Technical Note I.92.43, JRC Ispra, April 1992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TURCOM, Visualization of Reacting Gas Flows on Non-Structured Grids</w:t>
      </w:r>
      <w:r>
        <w:rPr>
          <w:rFonts w:cs="Arial" w:ascii="Arial" w:hAnsi="Arial"/>
        </w:rPr>
        <w:t>, Technical Note I.92.136, JRC Ispra, December 1992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TURCOM, Visualization of Reacting Gas Flows on Non-Structured Grids</w:t>
      </w:r>
      <w:r>
        <w:rPr>
          <w:rFonts w:cs="Arial" w:ascii="Arial" w:hAnsi="Arial"/>
        </w:rPr>
        <w:t>, Conference Proceedings VIDEA 93,Elsevier Science Publishers,April 1993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Xmap - A program to Display Geophysical Data &amp; Topographic Maps</w:t>
      </w:r>
      <w:r>
        <w:rPr>
          <w:rFonts w:cs="Arial" w:ascii="Arial" w:hAnsi="Arial"/>
        </w:rPr>
        <w:t>, Technical Note I.93.58, JRC Ispra, May 1993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Extensions of TURCOM Visualization of Reacting Gas Flows on Non-Structured Grids</w:t>
      </w:r>
      <w:r>
        <w:rPr>
          <w:rFonts w:cs="Arial" w:ascii="Arial" w:hAnsi="Arial"/>
        </w:rPr>
        <w:t>, Technical Note No. I.93.134, JRC Ispra, October 1993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A Digital Video Animation System</w:t>
      </w:r>
      <w:r>
        <w:rPr>
          <w:rFonts w:cs="Arial" w:ascii="Arial" w:hAnsi="Arial"/>
        </w:rPr>
        <w:t>, proceedings European IDL users Meeting October 1993.</w:t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A Digital Video Animation System for Scientific Data Visualization</w:t>
      </w:r>
      <w:r>
        <w:rPr>
          <w:rFonts w:cs="Arial" w:ascii="Arial" w:hAnsi="Arial"/>
        </w:rPr>
        <w:t>, JRC Technical Note No. I.94.03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XMAP - A program to Display Geophysical Data &amp; Topographic Maps</w:t>
      </w:r>
      <w:r>
        <w:rPr>
          <w:rFonts w:cs="Arial" w:ascii="Arial" w:hAnsi="Arial"/>
        </w:rPr>
        <w:t>, Proceedings EGIS/MARI'94, Fifth European Conference on Geographic Information Systems, Paris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A Study of Global Surface Temperature Data from ECMWF</w:t>
      </w:r>
      <w:r>
        <w:rPr>
          <w:rFonts w:cs="Arial" w:ascii="Arial" w:hAnsi="Arial"/>
        </w:rPr>
        <w:t>, 1982-1991, C. Best JRC TechNet No.I.94.21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HYDRA, Visualization of 3-d Sea Modelling Calculations</w:t>
      </w:r>
      <w:r>
        <w:rPr>
          <w:rFonts w:cs="Arial" w:ascii="Arial" w:hAnsi="Arial"/>
        </w:rPr>
        <w:t>, D. Roebbelen, C. Best JRC Tech.Note No.I.94.125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Pre- and post-processor informatics tools for regional computational oceanography</w:t>
      </w:r>
      <w:r>
        <w:rPr>
          <w:rFonts w:cs="Arial" w:ascii="Arial" w:hAnsi="Arial"/>
        </w:rPr>
        <w:t>, W. Schrimpf, C.Best, D.Roebbelen, S.Caruso, J.Devos, W. Eifler, W. Hammans, Proceedings Hydroinformatics '94, 1994 Balkema, Rotterdam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Observation of a monthly variation in global surface temperature data</w:t>
      </w:r>
      <w:r>
        <w:rPr>
          <w:rFonts w:cs="Arial" w:ascii="Arial" w:hAnsi="Arial"/>
        </w:rPr>
        <w:t>, Clive H. Best, Geophys.Res.Lett.,21,2369-2372,1994. (Peer Reviewed Scientific Publication)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Digital Video Animation Applied to Scientific Data Visualisation</w:t>
      </w:r>
      <w:r>
        <w:rPr>
          <w:rFonts w:cs="Arial" w:ascii="Arial" w:hAnsi="Arial"/>
        </w:rPr>
        <w:t>, Proceedings of Eurographics Workshop on Scientific Visualization, Chia, Italy May 1995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Volume - True 3-D Visualization of Sea Modelling Calculations</w:t>
      </w:r>
      <w:r>
        <w:rPr>
          <w:rFonts w:cs="Arial" w:ascii="Arial" w:hAnsi="Arial"/>
        </w:rPr>
        <w:t>, D.Roebbeln &amp; C.  Best JRC Technical Note No. I.95.34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The European Wide Service Exchange</w:t>
      </w:r>
      <w:r>
        <w:rPr>
          <w:rFonts w:cs="Arial" w:ascii="Arial" w:hAnsi="Arial"/>
        </w:rPr>
        <w:t xml:space="preserve"> C. Best, D. Van Gulik, C. Macmillan. Proceedings of the EEOS Marino workshop on Earth Observation Systems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EWSE - An information exchange for Earth Observation</w:t>
      </w:r>
      <w:r>
        <w:rPr>
          <w:rFonts w:cs="Arial" w:ascii="Arial" w:hAnsi="Arial"/>
        </w:rPr>
        <w:t>, C. Best Proceedings of 7th SIEKIN Symposium, Global Environmental Monitoring from Space, Unversity of  Tokyo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EWSE - An information exchange for Earth Observation</w:t>
      </w:r>
      <w:r>
        <w:rPr>
          <w:rFonts w:cs="Arial" w:ascii="Arial" w:hAnsi="Arial"/>
        </w:rPr>
        <w:t>, C. Best Proceedings of 7th SIEKIN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INDOORTRON Laboratory Automation</w:t>
      </w:r>
      <w:r>
        <w:rPr>
          <w:rFonts w:cs="Arial" w:ascii="Arial" w:hAnsi="Arial"/>
        </w:rPr>
        <w:t xml:space="preserve">, Per Andreas Loekkemyhr, JRC Technical Note No.I.97.47, JRC Ispra, 1997. 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  <w:t xml:space="preserve">Requirements of Multi-site Applications of Virtual Reality - Application Areas , State-of-the-art, Current Practices and Future Trends, Per Andreas Loekkemyhr, JRC Technical Note No.I.98.150, JRC Ispra, 1998. 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Demonstration and assessment of HPCN in multi-site applications of Virtual Reality</w:t>
      </w:r>
      <w:r>
        <w:rPr>
          <w:rFonts w:cs="Arial" w:ascii="Arial" w:hAnsi="Arial"/>
        </w:rPr>
        <w:t xml:space="preserve">, C. H Best, J.G.M Gonçalves, Per Andreas Loekkemyhr, V. Sequeira, P. Schickel, JRC Technical Note No.I.98.179, JRC Ispra, 1998. 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Demonstration and assessment of HPCN in multi-site applications of Virtual Reality</w:t>
      </w:r>
      <w:r>
        <w:rPr>
          <w:rFonts w:cs="Arial" w:ascii="Arial" w:hAnsi="Arial"/>
        </w:rPr>
        <w:t xml:space="preserve">, C. H Best, J.G.M Gonçalves, Per Andreas Loekkemyhr, V. Sequeira, P. Schickel, JRC CD ROM EUR 18142, JRC Ispra, 1998. 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GIST - A Generic Information Server Toolkit</w:t>
      </w:r>
      <w:r>
        <w:rPr>
          <w:rFonts w:cs="Arial" w:ascii="Arial" w:hAnsi="Arial"/>
        </w:rPr>
        <w:t>, Work In Progress,</w:t>
      </w:r>
    </w:p>
    <w:p>
      <w:pPr>
        <w:pStyle w:val="Referenc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 Henshaw, P Shiels, Proceedings EOGEO'98, 1998 Salzburg. </w:t>
      </w:r>
    </w:p>
    <w:p>
      <w:pPr>
        <w:pStyle w:val="Reference"/>
        <w:jc w:val="left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</w:rPr>
        <w:t>Information highways and new technologies – access to, interchange and visualisation of statistics-related information,</w:t>
      </w:r>
      <w:r>
        <w:rPr>
          <w:rFonts w:cs="Arial" w:ascii="Arial" w:hAnsi="Arial"/>
        </w:rPr>
        <w:t xml:space="preserve"> C. Best, A. Jones, I. Kanellopoulos, P. Loekkemyhr, J. Perdigao, P. Schickel, M. Van Liedekerke, JRC Technical Note No. I.98.234, 1998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GEM, Global educational Multimedia Server</w:t>
      </w:r>
      <w:r>
        <w:rPr>
          <w:rFonts w:cs="Arial" w:ascii="Arial" w:hAnsi="Arial"/>
        </w:rPr>
        <w:t>, C. Best, Proceeding ED-MEDIA AACE, Seattle, Washington, USA  1999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A telematics learning environment on the European Parliament: the ParlEuNet system</w:t>
      </w:r>
      <w:r>
        <w:rPr>
          <w:rFonts w:cs="Arial" w:ascii="Arial" w:hAnsi="Arial"/>
        </w:rPr>
        <w:t>, A. Reggiori, C. Best, P. Loekkemyhr, Dirk-Willem van Gulik,  Proceeding ED-MEDIA AACE, Seattle, Washington, USA  1999.</w:t>
      </w:r>
    </w:p>
    <w:p>
      <w:pPr>
        <w:pStyle w:val="Referenc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 A Open Web Space as an Educational Platfor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Technical Note No. I.96.155, A.   Reggiori, Dirk Willem van Gulik, ISIS JRC Oct. 1999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Referenc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EST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inal Report - Information highways and new technologies - access to, interchange and visualisation of statistics-related information,</w:t>
      </w:r>
      <w:r>
        <w:rPr>
          <w:rFonts w:cs="Arial" w:ascii="Arial" w:hAnsi="Arial"/>
        </w:rPr>
        <w:t xml:space="preserve"> I. Kanellopoulos, M. Kleih, M. Van Liedekerke, P. Loekkemyhr, A. Stein,  JRC Technical Note No. I.00.130, 2000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JRC World Fire Web, GOFT and WMT</w:t>
      </w:r>
      <w:r>
        <w:rPr>
          <w:rFonts w:cs="Arial" w:ascii="Arial" w:hAnsi="Arial"/>
        </w:rPr>
        <w:t>, C. Best, M. Kleih, S. Pinnock , Proceeding of Workshop on “Earth Observation satellites for Earth Resource Monitoring”, Asian  Technology Institute, Bangkok, Thailand,  Sept. 2000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eferenc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iCs/>
        </w:rPr>
        <w:t>GEM Final repor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Global educational Multimedia Server- </w:t>
      </w:r>
      <w:r>
        <w:rPr>
          <w:rFonts w:cs="Arial" w:ascii="Arial" w:hAnsi="Arial"/>
        </w:rPr>
        <w:t>Monica de Paola, Philip Shiels, Paul Henshaw, C. Best, published by JRC Technical Note,  15  November  2000.</w:t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"/>
        <w:jc w:val="lef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br/>
      </w:r>
    </w:p>
    <w:p>
      <w:pPr>
        <w:pStyle w:val="Referenc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  <w:sz w:val="16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2">
    <w:name w:val="Annexhead2"/>
    <w:basedOn w:val="Heading2"/>
    <w:qFormat/>
    <w:pPr>
      <w:numPr>
        <w:ilvl w:val="0"/>
        <w:numId w:val="4"/>
      </w:numPr>
      <w:outlineLvl w:val="9"/>
    </w:pPr>
    <w:rPr/>
  </w:style>
  <w:style w:type="paragraph" w:styleId="Anxhead">
    <w:name w:val="Anxhead"/>
    <w:basedOn w:val="Heading1"/>
    <w:next w:val="Anxh2"/>
    <w:qFormat/>
    <w:pPr>
      <w:numPr>
        <w:ilvl w:val="0"/>
        <w:numId w:val="2"/>
      </w:numPr>
    </w:pPr>
    <w:rPr>
      <w:lang w:val="en-US" w:eastAsia="en-US"/>
    </w:rPr>
  </w:style>
  <w:style w:type="paragraph" w:styleId="Anxh2">
    <w:name w:val="Anxh2"/>
    <w:basedOn w:val="Heading2"/>
    <w:qFormat/>
    <w:pPr>
      <w:numPr>
        <w:ilvl w:val="0"/>
        <w:numId w:val="3"/>
      </w:numPr>
    </w:pPr>
    <w:rPr/>
  </w:style>
  <w:style w:type="paragraph" w:styleId="Annexhead">
    <w:name w:val="Annexhead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able">
    <w:name w:val="table"/>
    <w:basedOn w:val="Normal"/>
    <w:qFormat/>
    <w:pPr>
      <w:keepNext w:val="true"/>
      <w:jc w:val="center"/>
    </w:pPr>
    <w:rPr>
      <w:i/>
      <w:sz w:val="22"/>
      <w:szCs w:val="20"/>
    </w:rPr>
  </w:style>
  <w:style w:type="paragraph" w:styleId="Tabtext">
    <w:name w:val="tabtext"/>
    <w:basedOn w:val="Normal"/>
    <w:qFormat/>
    <w:pPr>
      <w:keepNext w:val="true"/>
      <w:jc w:val="both"/>
    </w:pPr>
    <w:rPr>
      <w:sz w:val="16"/>
      <w:szCs w:val="20"/>
    </w:rPr>
  </w:style>
  <w:style w:type="paragraph" w:styleId="Reference">
    <w:name w:val="Reference"/>
    <w:basedOn w:val="Normal"/>
    <w:qFormat/>
    <w:pPr>
      <w:keepNext w:val="true"/>
      <w:ind w:left="567" w:hanging="567"/>
      <w:jc w:val="both"/>
    </w:pPr>
    <w:rPr>
      <w:rFonts w:ascii="Times" w:hAnsi="Times" w:cs="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57:00Z</dcterms:created>
  <dc:creator>Per Andreas Loekkemyhr</dc:creator>
  <dc:description/>
  <dc:language>en-US</dc:language>
  <cp:lastModifiedBy>Christian Grossmann</cp:lastModifiedBy>
  <dcterms:modified xsi:type="dcterms:W3CDTF">2001-06-01T20:2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